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2022 г.                                                           № 5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 силу постановления администрации сельского поселения «Деревня Акимовка» от 02.08. 2022 № 3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номочиями органов местного самоуправления сельского поселения «Деревня Акимовка», определенных Уставом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сельского поселения «Деревня Акимовка» от 02.08.2022 № 33 «Об утверждении схемы размещения нестационарных торговых объектов на территории сельского поселения «Деревня Акимовка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едставить в Сельскую Думу сельского поселения «Деревня Акимовка» схему размещения нестационарных торговых объектов на территории сельского поселения «Деревня Акимовка» для рассмотрения и утверж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br/>
        <w:t>СП «Деревня Акимовк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А. Дю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1:00Z</dcterms:created>
  <dc:creator>User</dc:creator>
  <dc:description/>
  <cp:keywords/>
  <dc:language>en-US</dc:language>
  <cp:lastModifiedBy>dim777</cp:lastModifiedBy>
  <dcterms:modified xsi:type="dcterms:W3CDTF">2022-12-13T05:21:00Z</dcterms:modified>
  <cp:revision>2</cp:revision>
  <dc:subject/>
  <dc:title>Администрация</dc:title>
</cp:coreProperties>
</file>