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Администрация</w:t>
        <w:br/>
        <w:t>(исполнительно-распорядительный орган)</w:t>
        <w:br/>
        <w:t>сельского поселения «Деревня Акимовка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 декабря 2022 г.                                                              № 53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тмене постановления администрации сельского поселения «Деревня Акимовка» от 17.10. 2022 № 41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9 Федерального закона от 21.12.1994 № 69-ФЗ «О пожарной безопасности», Уставом сельского поселения «Деревня Акимовка» администрация сельского поселения «Деревня Акимовка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тменить Постановление администрации сельского поселения «Деревня Акимовка» от 17.10.2022 № 41 «Об утверждении Положения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муниципального образования сельское поселение «Деревня Акимовка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  <w:br/>
        <w:t>СП «Деревня Акимовка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.А. Дю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21:00Z</dcterms:created>
  <dc:creator>User</dc:creator>
  <dc:description/>
  <cp:keywords/>
  <dc:language>en-US</dc:language>
  <cp:lastModifiedBy>dim777</cp:lastModifiedBy>
  <dcterms:modified xsi:type="dcterms:W3CDTF">2022-12-13T05:21:00Z</dcterms:modified>
  <cp:revision>2</cp:revision>
  <dc:subject/>
  <dc:title>Администрация</dc:title>
</cp:coreProperties>
</file>