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декабря 2022 г.                                                                   № 5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сельского поселения «Деревня Акимовка» от 01.02.2022 № 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Акимовка» администрац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новление администрации сельского поселения «Деревня Акимовка» от 01.02.2022 № 4 «Об утверждении платы на услуги по погребению» отмени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2">
    <w:name w:val="Обычный (веб)2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1:00Z</dcterms:created>
  <dc:creator>User</dc:creator>
  <dc:description/>
  <cp:keywords/>
  <dc:language>en-US</dc:language>
  <cp:lastModifiedBy>dim777</cp:lastModifiedBy>
  <dcterms:modified xsi:type="dcterms:W3CDTF">2022-12-08T13:41:00Z</dcterms:modified>
  <cp:revision>2</cp:revision>
  <dc:subject/>
  <dc:title>Администрация</dc:title>
</cp:coreProperties>
</file>