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ноября 2022 г.                                                                    № 5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>Порядка уведомления муниципальным служащим администрации муниципального образования сельское поселение «Деревня Акимовка»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 от 2 марта 2007 г. № 25-ФЗ «О муниципальной службе в Российской Федерации», пунктом 38 части 1 статьи 14 Федерального закона от 06.10.2003 № 131-ФЗ «Об общих принципах организации местного самоуправления в Российской Федерации», статьи 44 Устава муниципального образования сельское поселение «Деревня Акимовка», администрация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 Порядок уведомления муниципальным служащим администрации муниципального образования сельское поселение «Деревня Акимовка» представителя нанимателя (работодателя) о намерении выполнять иную оплачиваемую рабо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муниципального образования сельское поселение «Деревня Акимо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 xml:space="preserve">«Деревня Акимовка» 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2 ноября 2022 г. № 5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</w:t>
        <w:br/>
        <w:t>УВЕДОМЛЕНИЯ МУНИЦИПАЛЬНЫМ СЛУЖАЩИМ МУНИЦИПАЛЬНОГО ОБРАЗОВАНИЯ СЕЛЬСКОН ПОСЕЛЕНИЕ «ДЕРЕВНЯ АКИМОВКА»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ведомления муниципальным служащим муниципального образования сельское поселение «Деревня Акимовка» представителя нанимателя (работодателя) о намерении выполнять иную оплачиваемую работу (далее - Порядок) устанавливает процедуру  уведомления муниципальными служащими администрации муниципального образования сельское поселение «Деревня Акимовка» (далее – муниципальным служащим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рядке под иной оплачиваемой работой понимается любая работа) 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 некоммерческих организациях на 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7"/>
      <w:bookmarkEnd w:id="0"/>
      <w:r>
        <w:rPr>
          <w:rFonts w:cs="Arial" w:ascii="Arial" w:hAnsi="Arial"/>
          <w:sz w:val="24"/>
          <w:szCs w:val="24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начала выполнения соответствующей работ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ок, в течение которого будет выполняться соответствующая рабо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муниципального образования сельское поселение «Деревня Акимовка» с документами, позволяющими сделать вывод о наличии либо отсутствии конфликта интересов, а именно- свидетельствующие о режиме выполнения иной оплачиваемой работы; должностная инструкция и т.д.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ый за работу по профилактике коррупционных и иных правонарушений, направляет уведомления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зарегистрированного уведомления выдается муниципальному служащему под подпись немедленно после рег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Ув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6ию муниципальных служащих и урегулированию конфликта интересов администрации (наименование муниципального образования) (далее Комисс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случае изменения условий и обязательств, связанных с выполнением иной оплачиваемой работы, указанных в пункте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Выполнение муниципальным служащим иной оплачиваемой работы должно осуществляться с соблюдением ограничений, запретов и требований к служебному поведению муниципального служащего, установленных Федеральным законом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евыполнение требований настоящего Порядка влечет за собой ответственность, предусмотренную законодательством о муниципальной службе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орядку уведомления муниципальным служащим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сельское поселение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Деревня Акимовка» представителя нанимател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работодателя) о намерении выполнять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ую оплачиваемую работу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7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firstLine="47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ИО представителя нанимателя (работодателя)</w:t>
      </w:r>
    </w:p>
    <w:p>
      <w:pPr>
        <w:pStyle w:val="Normal"/>
        <w:ind w:firstLine="47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firstLine="47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firstLine="47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firstLine="473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амилия,</w:t>
      </w:r>
    </w:p>
    <w:p>
      <w:pPr>
        <w:pStyle w:val="Normal"/>
        <w:ind w:firstLine="473"/>
        <w:jc w:val="right"/>
        <w:rPr>
          <w:rFonts w:ascii="Arial" w:hAnsi="Arial" w:cs="Arial"/>
        </w:rPr>
      </w:pPr>
      <w:r>
        <w:rPr>
          <w:rFonts w:cs="Arial" w:ascii="Arial" w:hAnsi="Arial"/>
        </w:rPr>
        <w:t>имя, отчество муниципального</w:t>
      </w:r>
    </w:p>
    <w:p>
      <w:pPr>
        <w:pStyle w:val="Normal"/>
        <w:ind w:firstLine="473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его)</w:t>
      </w:r>
    </w:p>
    <w:p>
      <w:pPr>
        <w:pStyle w:val="Normal"/>
        <w:ind w:firstLine="47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7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ведомление</w:t>
        <w:br/>
        <w:t>о выполнении иной оплачиваемой работы</w:t>
      </w:r>
    </w:p>
    <w:p>
      <w:pPr>
        <w:pStyle w:val="Normal"/>
        <w:spacing w:before="0" w:after="120"/>
        <w:ind w:firstLine="47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2 марта 2007 г. № 25-ФЗ «О муниципальной службе в Российской Федерации» уведомляю Вас о том, что я намерен (а) выполнять вне рабочего (служебного времени) иную оплачиваемую работу с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«___» _________20__г. по «___» __________20___ г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указать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</w:t>
        <w:br/>
        <w:t>осуществляться соответствующая работа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указанной работы обязуюсь соблюдать запреты и требования, предусмотренные статьями 13 и 14 Федерального закона от 2 марта 2007 г.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 __________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 (подпись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орядку уведомления муниципальным служащим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сельское поселение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Деревня Акимовка» представителя нанимател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работодателя) о намерении выполнять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ую оплачиваемую работ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  <w:br/>
        <w:t>РЕГИСТРАЦИИ УВЕДОМЛЕНИЙ О ВЫПОЛНЕНИИ ИНОЙ ОПЛАЧИВАЕМОЙ РАБОТ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070"/>
        <w:gridCol w:w="1325"/>
        <w:gridCol w:w="1323"/>
        <w:gridCol w:w="1319"/>
        <w:gridCol w:w="1335"/>
        <w:gridCol w:w="1237"/>
        <w:gridCol w:w="1138"/>
        <w:gridCol w:w="1189"/>
      </w:tblGrid>
      <w:tr>
        <w:trPr>
          <w:trHeight w:val="2416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8"/>
              </w:rPr>
              <w:t>п/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Дата регистрации уведомлени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Подпись муниципального служащего, принявшего уведомлени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Дата направления уведомления представителю нанимателя (работодателя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Дата рассмотрения уведомления, краткое содержание резолюци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Сведения о рассмотрении уведомления Комиссией (в случае рассмотрения)</w:t>
            </w:r>
          </w:p>
        </w:tc>
      </w:tr>
      <w:tr>
        <w:trPr>
          <w:trHeight w:val="249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1:00Z</dcterms:created>
  <dc:creator>User</dc:creator>
  <dc:description/>
  <cp:keywords/>
  <dc:language>en-US</dc:language>
  <cp:lastModifiedBy>dim777</cp:lastModifiedBy>
  <cp:lastPrinted>2022-11-24T14:52:00Z</cp:lastPrinted>
  <dcterms:modified xsi:type="dcterms:W3CDTF">2022-11-25T05:51:00Z</dcterms:modified>
  <cp:revision>2</cp:revision>
  <dc:subject/>
  <dc:title>Администрация</dc:title>
</cp:coreProperties>
</file>