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ноября 2022 г.                                                                № 48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нормативного правового акт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 прокуратуры Жиздринского района от 03.10.2022 года № 7-52-2022, в целях приведения нормативно правовых актов в соответствие с требованиями законодательства, администрация СП «Деревня Акимовка»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сельского поселения «Деревня Акимовка» Жиздринского района Калужской области от 04.04.2014 года № 16 «О применении взысканий, предусмотренных ст.ст.14.1, 15 и 27 Федерального закона от 2 марта 2007 года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разместить на официальном сайте администрации МР «Жиздринский район» в разделе «Поселения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А. Дю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/>
    </w:rPr>
  </w:style>
  <w:style w:type="character" w:styleId="BodyTextChar">
    <w:name w:val="Body Text Char"/>
    <w:basedOn w:val="Style14"/>
    <w:qFormat/>
    <w:rPr>
      <w:rFonts w:ascii="Sylfaen" w:hAnsi="Sylfae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Sylfaen" w:hAnsi="Sylfaen" w:eastAsia="Times New Roma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50:00Z</dcterms:created>
  <dc:creator>User</dc:creator>
  <dc:description/>
  <cp:keywords/>
  <dc:language>en-US</dc:language>
  <cp:lastModifiedBy>dim777</cp:lastModifiedBy>
  <dcterms:modified xsi:type="dcterms:W3CDTF">2022-11-25T05:50:00Z</dcterms:modified>
  <cp:revision>2</cp:revision>
  <dc:subject/>
  <dc:title>Администрация</dc:title>
</cp:coreProperties>
</file>