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2 г.                                                             № 4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Жиздринского района от 03.10.2022 года № 7-52-2022, в целях приведения нормативно правовых актов в соответствие с требованиями законодательства, администрация СП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Деревня Акимовка» Жиздринского района Калужской области от 04.04.2012 года № 11 «О порядке уведомления представителя нанимателя (работодателя) о фактах обращения в целях склонения муниципального служащего администрации СП «Деревня Акимовка» к совершению коррупционных правонарушений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администрации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character" w:styleId="BodyTextChar">
    <w:name w:val="Body Text Char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9:00Z</dcterms:created>
  <dc:creator>User</dc:creator>
  <dc:description/>
  <cp:keywords/>
  <dc:language>en-US</dc:language>
  <cp:lastModifiedBy>dim777</cp:lastModifiedBy>
  <dcterms:modified xsi:type="dcterms:W3CDTF">2022-11-25T05:49:00Z</dcterms:modified>
  <cp:revision>2</cp:revision>
  <dc:subject/>
  <dc:title>Администрация</dc:title>
</cp:coreProperties>
</file>