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октября 2022 г.                                                                             № 4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унктом 66 Постановления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«Деревня Акимовка», администрация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Деревня Акимо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постановлению</w:t>
        <w:br/>
        <w:t>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17 октября 2022 г. № 4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  <w:br/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я сельское поселение «Деревня Акимовка»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пункта 66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ведение костров, сжигание мусора, травы, листвы запрещ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орфяных почва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 кронами деревьев хвойных пор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корости ветра, превышающей значение 10 метров в секун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процессе сжигания запрещ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 нарушение правил пожарной безопасности виновные лица несут установленную законом ответственнос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34:00Z</dcterms:created>
  <dc:creator>User</dc:creator>
  <dc:description/>
  <cp:keywords/>
  <dc:language>en-US</dc:language>
  <cp:lastModifiedBy>dmitriy</cp:lastModifiedBy>
  <dcterms:modified xsi:type="dcterms:W3CDTF">2022-10-18T18:34:00Z</dcterms:modified>
  <cp:revision>2</cp:revision>
  <dc:subject/>
  <dc:title>Администрация (исполнительно-распорядительный орган)</dc:title>
</cp:coreProperties>
</file>