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tents1"/>
        <w:rPr>
          <w:lang w:val="ru-RU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5.7pt" filled="f" o:ole="">
            <v:imagedata r:id="rId3" o:title=""/>
          </v:shape>
          <o:OLEObject Type="Embed" ProgID="" ShapeID="ole_rId2" DrawAspect="Content" ObjectID="_1078920233" r:id="rId2"/>
        </w:objec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но-распорядительный орган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дринского района  Калу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сентября 2023 г.                                                                                                            № 7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нормативов на обеспечение функций администрации СП «Деревня Акимовка», применяемых при расчете нормативных затрат на приобретение товаров, работ, услуг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П «Деревня Акимовка» от 14.03.2016г. № 19 «Об утверждении Правил нормирования в сфере закупок товаров, работ, услуг для обеспечения сельского поселения «Деревня Акимовка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  <w:lang w:bidi="ru-RU"/>
        </w:rPr>
        <w:t>нормативы на обеспечение функций администрации СП «Деревня Акимовка», применяемых при расчете нормативных затрат на приобретение товаров, работ, услуг» (приложени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2. Признать утратившим силу распоряжение администрации   СП «Деревня Акимовка»                        от 20.12.2016 № 78 «Об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нормативных затрат на обеспечение функций администрации (исполнительно-распорядительного органа) сельского поселения  «Деревня Акимовка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Распоряжение в единой информационной системе в сфере закупок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течение семи рабочих дней со дня его принят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аспоряжение вступает в силу со дня его подписания и применяется к правоотношениям, возникшим с 01.01.2023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распоряжения оставляю за собо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                                                            И. А. Дю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firstLine="709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firstLine="709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firstLine="709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firstLine="709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firstLine="709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fill="auto" w:val="clear"/>
        <w:spacing w:lineRule="exact" w:line="269" w:before="0" w:after="0"/>
        <w:ind w:left="5659" w:hanging="0"/>
        <w:jc w:val="right"/>
        <w:rPr/>
      </w:pPr>
      <w:r>
        <w:rPr/>
        <w:t>Приложение к распоряжению</w:t>
      </w:r>
    </w:p>
    <w:p>
      <w:pPr>
        <w:pStyle w:val="41"/>
        <w:shd w:fill="auto" w:val="clear"/>
        <w:spacing w:lineRule="exact" w:line="269" w:before="0" w:after="0"/>
        <w:ind w:left="5659" w:hanging="0"/>
        <w:jc w:val="right"/>
        <w:rPr/>
      </w:pPr>
      <w:r>
        <w:rPr/>
        <w:t xml:space="preserve"> </w:t>
      </w:r>
      <w:r>
        <w:rPr/>
        <w:t xml:space="preserve">администрации                   </w:t>
      </w:r>
    </w:p>
    <w:p>
      <w:pPr>
        <w:pStyle w:val="41"/>
        <w:shd w:fill="auto" w:val="clear"/>
        <w:spacing w:lineRule="exact" w:line="269" w:before="0" w:after="0"/>
        <w:ind w:left="5659" w:hanging="0"/>
        <w:jc w:val="right"/>
        <w:rPr/>
      </w:pPr>
      <w:r>
        <w:rPr/>
        <w:t>СП  «Деревня Акимовка»</w:t>
      </w:r>
    </w:p>
    <w:p>
      <w:pPr>
        <w:pStyle w:val="41"/>
        <w:shd w:fill="auto" w:val="clear"/>
        <w:tabs>
          <w:tab w:val="clear" w:pos="708"/>
          <w:tab w:val="left" w:pos="7162" w:leader="underscore"/>
          <w:tab w:val="left" w:pos="9447" w:leader="underscore"/>
        </w:tabs>
        <w:spacing w:lineRule="exact" w:line="240" w:before="0" w:after="801"/>
        <w:ind w:left="5660" w:hanging="0"/>
        <w:jc w:val="center"/>
        <w:rPr>
          <w:lang w:val="ru-RU"/>
        </w:rPr>
      </w:pPr>
      <w:r>
        <w:rPr/>
        <w:t xml:space="preserve">                               </w:t>
      </w:r>
      <w:r>
        <w:rPr/>
        <w:t xml:space="preserve">от  </w:t>
      </w:r>
      <w:r>
        <w:rPr>
          <w:lang w:val="ru-RU"/>
        </w:rPr>
        <w:t>01 сентября</w:t>
      </w:r>
      <w:r>
        <w:rPr/>
        <w:t xml:space="preserve"> 2023 года  № </w:t>
      </w:r>
      <w:r>
        <w:rPr>
          <w:lang w:val="ru-RU"/>
        </w:rPr>
        <w:t>7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5"/>
      <w:r>
        <w:rPr>
          <w:rFonts w:cs="Times New Roman" w:ascii="Times New Roman" w:hAnsi="Times New Roman"/>
          <w:b/>
          <w:sz w:val="24"/>
          <w:szCs w:val="24"/>
        </w:rPr>
        <w:t>Нормативные затраты</w:t>
      </w:r>
      <w:bookmarkEnd w:id="0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еспечение функций Администрации (исполнительно-распорядительного орган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 «Деревня Акимов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shd w:fill="auto" w:val="clear"/>
        <w:spacing w:before="0" w:after="0"/>
        <w:ind w:firstLine="900"/>
        <w:rPr/>
      </w:pPr>
      <w:r>
        <w:rPr>
          <w:sz w:val="24"/>
          <w:szCs w:val="24"/>
        </w:rPr>
        <w:t>В целях соблюдения Требований к порядку разработки и принятия правовых актов                   о нормировании в сфере закупок для обеспечения нужд сельского поселения                                   «Деревня Акимовка», утвержденных Постановлением Администрации                                    (исполнительно-распорядительного органа) сельского поселения «Деревня Акимовка» от 14.03.2016 № 16 «Об утверждении Требований к порядку разработки и принятия правового акта о нормировании в сфере закупок для обеспечения муниципальных нужд СП «Деревня Акимовка», содержанию указанных актов и обеспечению их исполнения, порядок расчета нормативных затрат осуществляется в соответствии с Правилами к определению нормативных затрат на обеспечение функций органов местного самоуправления СП «Деревня Акимовка», утвержденными Постановлением Администрации (исполнительно-распорядительного органа) сельского поселения «Деревня Акимовка» от 14.03.2016 г. № 19 «Об утверждении Правил нормирования в сфере закупок товаров, работ, услуг для обеспечения сельского поселения «Деревня Акимовка»  (далее - Правила).</w:t>
      </w:r>
    </w:p>
    <w:p>
      <w:pPr>
        <w:pStyle w:val="41"/>
        <w:shd w:fill="auto" w:val="clear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Порядок расчета нормативных затрат, для которых Правилами не установлен порядок расчета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З № 44-ФЗ).</w:t>
      </w:r>
    </w:p>
    <w:p>
      <w:pPr>
        <w:pStyle w:val="41"/>
        <w:shd w:fill="auto" w:val="clear"/>
        <w:spacing w:before="0" w:after="219"/>
        <w:ind w:firstLine="900"/>
        <w:rPr/>
      </w:pPr>
      <w:r>
        <w:rPr>
          <w:sz w:val="24"/>
          <w:szCs w:val="24"/>
        </w:rPr>
        <w:t>В соответствии с пунктом 4 Правил к определению нормативных затрат на обеспечение функций органов местного самоуправления СП «Деревня Акимовка», утвержденных Постановлением Администрации (исполнительно-распорядительного органа) сельского поселения «Деревня Акимовка» от 14.03.2016 г. № 19 «Об утверждении Правил нормирования в сфере закупок товаров, работ, услуг для обеспечения сельского поселения «Деревня Акимовка» для определения нормативных затрат устанавливаются, применяемые при расчете нормативных затрат, нормативы количества и (или) цены товаров, работ, услуг:</w:t>
      </w:r>
    </w:p>
    <w:p>
      <w:pPr>
        <w:pStyle w:val="23"/>
        <w:shd w:fill="auto" w:val="clear"/>
        <w:spacing w:before="0" w:after="0"/>
        <w:ind w:left="1340"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  «Деревня Акимов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1 сентября  № 76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ОРМАТИВ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  «Деревня Акимовк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именяемые при расчете нормативных затрат на приобретение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бот,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Затраты на услуги 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абонентскую плату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аб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3123"/>
        <w:gridCol w:w="2986"/>
        <w:gridCol w:w="2112"/>
      </w:tblGrid>
      <w:tr>
        <w:trPr>
          <w:trHeight w:val="20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плата за местную телефонную связ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 с i-й абонентской платой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тарифам ПАО Ростеле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ов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2"/>
        <w:gridCol w:w="2764"/>
        <w:gridCol w:w="2765"/>
        <w:gridCol w:w="2409"/>
      </w:tblGrid>
      <w:tr>
        <w:trPr>
          <w:trHeight w:val="658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ременная оплата местных телефонных соедин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местных, междугородних и международных телефонных соединений в месяц 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о тарифам ПАО Ростелеком </w:t>
            </w:r>
          </w:p>
        </w:tc>
      </w:tr>
      <w:tr>
        <w:trPr>
          <w:trHeight w:val="152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2694"/>
        <w:gridCol w:w="2835"/>
        <w:gridCol w:w="2409"/>
      </w:tblGrid>
      <w:tr>
        <w:trPr>
          <w:trHeight w:val="6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ременная оплата междугородних телефонных соеди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местных, междугородних и международных телефонных соединений в месяц 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тарифам</w:t>
            </w:r>
          </w:p>
          <w:p>
            <w:pPr>
              <w:pStyle w:val="Normal"/>
              <w:widowControl w:val="false"/>
              <w:spacing w:lineRule="exact" w:line="17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О Ростелеком </w:t>
            </w:r>
          </w:p>
        </w:tc>
      </w:tr>
      <w:tr>
        <w:trPr>
          <w:trHeight w:val="4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3. Затраты на оплату услуг подвижной связи (Зсот)</w:t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04"/>
        <w:gridCol w:w="3037"/>
        <w:gridCol w:w="3364"/>
      </w:tblGrid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связ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редств связ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связ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должностей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ая связ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е расходы не более 1000,00 рубл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«руководители» высшая группа должност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имечание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этом оплата услуг подвижной связи осуществляется в пределах доведенных лимитов бюджетных обязательств на обеспечение функций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4. Затраты на оплату услуг почтовой связи пункт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91"/>
        <w:gridCol w:w="2327"/>
        <w:gridCol w:w="969"/>
        <w:gridCol w:w="2047"/>
        <w:gridCol w:w="21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ды почтовых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ериодичность исполь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43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анкир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тое письм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.ед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ходя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фактической потребности</w:t>
            </w:r>
          </w:p>
        </w:tc>
      </w:tr>
      <w:tr>
        <w:trPr>
          <w:trHeight w:val="43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азное письмо с уведомлением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чтовой свя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тое письм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.ед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ходя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 фактическо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требност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азное письмо с уведомлением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ки, конвер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обретение марок, конвертов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.е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ходя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фактической потребности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упс ≤ 20 000,00 руб.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Затраты на содержание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сп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40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чет потре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 (неисключительные) лицензии на использование программного обеспечения для ЭВМ в целях  обеспечения  ЭДО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БИ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на срок 1 (один)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лицен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Затраты, применяемые при расчете нормативных затра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провождение программных продуктов (Зспп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2029"/>
        <w:gridCol w:w="2551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чет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тоимость услуги, руб.  в год </w:t>
            </w:r>
          </w:p>
        </w:tc>
      </w:tr>
      <w:tr>
        <w:trPr>
          <w:trHeight w:val="1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техническое сопровождение,  программах продуктов системы 1С Предприятие,  комплексное обслуживание специализированных программных продуктов, (1С Бухгалтерия, 1С расчет заработной платы,  крипто про,   Смард –бюджет, смарт-Свод,СУФД и др.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а срок 1 (один)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50 000,00</w:t>
            </w:r>
          </w:p>
        </w:tc>
      </w:tr>
      <w:tr>
        <w:trPr>
          <w:trHeight w:val="1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ы Конфигурация Кам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а срок 1 (один)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5 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Затраты на оплату услуг, связанных с обеспечением безопасност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траты на проведение аттестационных, проверочных и контрольных мероприятий (З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47"/>
        <w:gridCol w:w="1701"/>
        <w:gridCol w:w="2584"/>
      </w:tblGrid>
      <w:tr>
        <w:trPr>
          <w:trHeight w:val="888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чет потреб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тоимость услуги руб.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тестация ИС на соответствие требованиям по обеспечению безопасности защищаемой информации, аудит и разработка документов, установка  и настройка С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слуг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5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траты на приобретение основных средств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траты на приобретение рабочих станций (Зрс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1701"/>
        <w:gridCol w:w="3119"/>
        <w:gridCol w:w="2976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ип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 полезного использования, в год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матизированное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2. Затраты на приобретение ноутбуков и планшетных компьютеров  (Знп)</w:t>
      </w:r>
    </w:p>
    <w:tbl>
      <w:tblPr>
        <w:tblW w:w="1049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1701"/>
        <w:gridCol w:w="3119"/>
        <w:gridCol w:w="2976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ип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 полезного использования, в год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шет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3. Затраты на приобретение принтеров, многофункциональных устройств и копировальных аппаратов (оргтехники) (Зпм)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44"/>
        <w:gridCol w:w="29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8"/>
                <w:sz w:val="24"/>
                <w:szCs w:val="24"/>
              </w:rPr>
              <w:t>Наименова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оличество оргтехник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приобретение с учётом срока полезного исполь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vertAlign w:val="superscript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Цена приобретения оргтехник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нтер лазерный (черно-белая печать, формат А4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более 5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нтер лазерный (черно-белая печать, офисный ,формат А4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е более 11 единицы в расчете на  все категории работников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более 10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ФУ (лазерный, черно-белая печать, формат А4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е более  11 единиц в расчете на  все категории работников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более 12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кане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е более 11 единиц на все категории работников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более 5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пировальный аппара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е более  6 единиц в расчете на  все категории работников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более 150 тыс. рублей за 1 единицу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имечание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  В случае производственной необходимости количество оргтехники  может быть изменено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Затраты на приобретение телефонных аппаратов (Зта)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3793"/>
      </w:tblGrid>
      <w:tr>
        <w:trPr>
          <w:trHeight w:val="8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 приобретению количество телефонных аппа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одного телефонного аппарата,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 телефонных аппаратов, руб.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средство подвижной связ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имеч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лучае производственной необходимости количеств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елефонных аппар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может быть изме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4.5 Затраты на приобретение транспортных средств (Зт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2276"/>
        <w:gridCol w:w="4680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анспортное средство с персональным закреплением  (не более 150 лошадиных си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5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траты на приобретение прочего оборудования (Зппо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2276"/>
        <w:gridCol w:w="4680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дицио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олодильн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кроволновая печ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йник электрическ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ничтожитель бума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ок для ниточного скрепления докум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имечание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  Приобретение прочего оборудования осуществляется с учетом сроков полезного использования.  В случае производственной необходимости количество прочего оборудования   может быть изме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раты на приобретение материальных запасов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1.Затраты на приобретение носителе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Зн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69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6"/>
        <w:gridCol w:w="2835"/>
        <w:gridCol w:w="3118"/>
      </w:tblGrid>
      <w:tr>
        <w:trPr>
          <w:trHeight w:val="6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ип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пустимая цена за ед., руб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бильный носитель информ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lash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накопители емкостью не более 64 Г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еди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000,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шний жесткий 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 более 5 единиц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 все категории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 000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2.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ar-SA"/>
        </w:rPr>
        <w:t>Зрм)</w:t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69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99"/>
        <w:gridCol w:w="2694"/>
        <w:gridCol w:w="2976"/>
      </w:tblGrid>
      <w:tr>
        <w:trPr>
          <w:tblHeader w:val="true"/>
          <w:trHeight w:val="62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ход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ходны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ртридж (тонер) совместимый к принтер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 более 10 шт.                        на 1 устройство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ртридж (тонер) совместимый к многофункциональному устройств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0 шт.                       на 1 устройство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ртридж (тонер) оригинальный  к принтер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 более 10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1 устройство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ртридж (тонер) оригинальный к многофункциональному устройств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0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1 устройство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ртридж (тонер) копировального аппарата 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более 1единицы по каждой модели оборудования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 все категории работников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0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траты на приобретение расходных материалов на приобретение других запасных частей для вычислительной техники (Зпрм)</w:t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69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99"/>
        <w:gridCol w:w="2694"/>
        <w:gridCol w:w="2976"/>
      </w:tblGrid>
      <w:tr>
        <w:trPr>
          <w:tblHeader w:val="true"/>
          <w:trHeight w:val="62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ход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ходны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            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тевое оборуд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зависимости                      от потреб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 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ыш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виатур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Б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тевой фильт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онки акустическ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б-кам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00,00</w:t>
            </w:r>
          </w:p>
        </w:tc>
      </w:tr>
    </w:tbl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дв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969"/>
      </w:tblGrid>
      <w:tr>
        <w:trPr>
          <w:trHeight w:val="1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 приобретению количество комплектую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 комплекта запасных частей для вычислительной техники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других запасных частей для вычислительной техники (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, руб.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 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 00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учае производственной необходимости количество  запасных частей может быть изме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техническое обслуживание и регламентно-профилактический ремонт систем бесперебойного питания (Зспб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3"/>
        <w:gridCol w:w="992"/>
        <w:gridCol w:w="3685"/>
        <w:gridCol w:w="3127"/>
      </w:tblGrid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Par38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за ед., руб.</w:t>
            </w:r>
          </w:p>
        </w:tc>
      </w:tr>
      <w:tr>
        <w:trPr>
          <w:trHeight w:val="4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на аккумулято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траты на техническое обслуживание и регламентно-профилактический ремонт вычислительной техники и оргтехники (Зрв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рабочих станций, оргтехник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технического обслуживания и регламентно-профилактического ремонта в расчете на 1 рабочую станцию в год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более 15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траты на заправку картриджей (Ззк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за ед., руб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Затраты на коммунальные услуги (Зком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.</w:t>
      </w:r>
      <w:r>
        <w:rPr/>
        <w:t>1. Затраты на электроснабжение (Зэс)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ная потребность электроэнергии в год, тыс. кВт. 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на электроэнергию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установленным  тарифа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эс </w:t>
      </w:r>
      <w:r>
        <w:rPr>
          <w:rFonts w:cs="Cambria Math" w:ascii="Cambria Math" w:hAnsi="Cambria Math"/>
          <w:b/>
          <w:bCs/>
          <w:sz w:val="24"/>
          <w:szCs w:val="24"/>
          <w:lang w:eastAsia="ru-RU"/>
        </w:rPr>
        <w:t>≦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200 000,00 руб. в год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.2. Затраты на газоснабжение  (Зг</w:t>
      </w:r>
      <w:r>
        <w:rPr/>
        <w:t>с)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ная потребность в поставке газа  на отопление  помещений в год, тыс.м. к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на поставку газа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установленным  тарифа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тс </w:t>
      </w:r>
      <w:r>
        <w:rPr>
          <w:rFonts w:cs="Cambria Math" w:ascii="Cambria Math" w:hAnsi="Cambria Math"/>
          <w:b/>
          <w:bCs/>
          <w:sz w:val="24"/>
          <w:szCs w:val="24"/>
          <w:lang w:eastAsia="ru-RU"/>
        </w:rPr>
        <w:t>≦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100 000 руб. в год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 Затраты на содержание имуще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 Затраты по обращению с ТБО (Зтб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3118"/>
        <w:gridCol w:w="3402"/>
      </w:tblGrid>
      <w:tr>
        <w:trPr>
          <w:trHeight w:val="37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bookmarkStart w:id="2" w:name="P224"/>
            <w:bookmarkStart w:id="3" w:name="P236"/>
            <w:bookmarkStart w:id="4" w:name="P224"/>
            <w:bookmarkStart w:id="5" w:name="P236"/>
            <w:bookmarkEnd w:id="4"/>
            <w:bookmarkEnd w:id="5"/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обращение с  ТБ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у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1 куб м, руб.</w:t>
            </w:r>
          </w:p>
        </w:tc>
      </w:tr>
      <w:tr>
        <w:trPr>
          <w:trHeight w:val="40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но единого тарифа Регионального операто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2 Затраты по обращению с ЖБО (Зжб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3118"/>
        <w:gridCol w:w="3402"/>
      </w:tblGrid>
      <w:tr>
        <w:trPr>
          <w:trHeight w:val="37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обращение с  ЖБ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м.ку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1 м.куб  руб.</w:t>
            </w:r>
          </w:p>
        </w:tc>
      </w:tr>
      <w:tr>
        <w:trPr>
          <w:trHeight w:val="40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более 1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271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3 Затраты на утилизацию твердых бытовых отходов (Зутил) </w:t>
      </w:r>
    </w:p>
    <w:p>
      <w:pPr>
        <w:pStyle w:val="ListParagraph"/>
        <w:autoSpaceDE w:val="false"/>
        <w:spacing w:lineRule="auto" w:line="240" w:before="0" w:after="0"/>
        <w:ind w:left="271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3261"/>
      </w:tblGrid>
      <w:tr>
        <w:trPr>
          <w:trHeight w:val="59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бор, использование, обезвреживание, транспортировка, размещение отход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а 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7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 000 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4 Затраты на оплату работ, услуг связанных с прочим  содержанием имущест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28"/>
        <w:gridCol w:w="2672"/>
        <w:gridCol w:w="2339"/>
      </w:tblGrid>
      <w:tr>
        <w:trPr>
          <w:trHeight w:val="6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иницу услуги, руб. (не более)</w:t>
            </w:r>
          </w:p>
        </w:tc>
      </w:tr>
      <w:tr>
        <w:trPr>
          <w:trHeight w:val="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огнетушителей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р сопротивления изоляци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5. Затраты на техническое обслуживание и регламентно-профилактический ремонт систем охранно-тревожной сигнализации (Зос)</w:t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23"/>
        <w:gridCol w:w="2636"/>
        <w:gridCol w:w="2375"/>
      </w:tblGrid>
      <w:tr>
        <w:trPr>
          <w:trHeight w:val="8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, м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иницу услуги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более)</w:t>
            </w:r>
          </w:p>
        </w:tc>
      </w:tr>
      <w:tr>
        <w:trPr>
          <w:trHeight w:val="3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хранной сигнализ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0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й сигнализ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истемы видеонаблю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Затраты на оплату среднегодовых услуг по техническому обслуживанию и ремонту транспортных средств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16"/>
        <w:gridCol w:w="2268"/>
        <w:gridCol w:w="2551"/>
      </w:tblGrid>
      <w:tr>
        <w:trPr>
          <w:trHeight w:val="565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аты на оплату среднегодовых услуг по техническому обслуживанию и ремонту транспортных средст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годовая стоимость планового техническ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годовая стоимость ремонта эксплуатируемых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служиваемой техники</w:t>
            </w:r>
          </w:p>
        </w:tc>
      </w:tr>
      <w:tr>
        <w:trPr>
          <w:trHeight w:val="541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7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Затраты на приобретение прочих работ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1 Затраты на оплату типографских работ и услуг, включая приобретение             периодических печатных изданий (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периодических печатных изданий и справочной литературы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096"/>
        <w:gridCol w:w="17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иодические печатные издания (в т.ч.специализированные газ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овая подписка не более 6 наименова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олезнования через печатное 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зависимости от потребности</w:t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Зт ≤ 10 000 руб. в год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096"/>
        <w:gridCol w:w="17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lineRule="auto" w:line="240" w:before="0" w:after="0"/>
              <w:ind w:right="20" w:firstLine="7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аты, руб./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землеустроительной  документации по описанию границ населенных пунктов СП «Деревня Акимовка» и разработки землеустроительной документации по описанию границ территориальных зон для внесения сведений в ЕГРН, выполнение кадастровых работ по устранению реестровых ошиб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 000 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ормативы, применяемые при расчете затрат 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лату услуг по изготовлению полиграфической продукции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12"/>
        <w:gridCol w:w="3261"/>
        <w:gridCol w:w="326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 xml:space="preserve">п/ 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полиграфический продук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</w:rPr>
              <w:t xml:space="preserve">Количество полиграфической продукции i-го наименования в год, ш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</w:rPr>
              <w:t xml:space="preserve">Количество полиграфической продукции i-го наименования в год, ш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бланков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банеров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2 Затраты на оплату образовательных услуг (З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4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 обучения за 1 работника в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образовательных услуг по профессиональной переподготовке и повышению квалифика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, веб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тветстве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очередное обучение ответстве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т ≤ 55 000 руб.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3.3 Затраты на оплату расходов по договорам об оказании услуг, связанных с                   проездом и наймом жилого помещения в связи с командированием работников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мым со сторонними организациями (Зк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09"/>
        <w:gridCol w:w="41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работника, руб. в  год</w:t>
            </w:r>
          </w:p>
        </w:tc>
      </w:tr>
      <w:tr>
        <w:trPr>
          <w:trHeight w:val="6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на  проезд  к  месту  командирования  и  обрат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000,00</w:t>
            </w:r>
          </w:p>
        </w:tc>
      </w:tr>
      <w:tr>
        <w:trPr>
          <w:trHeight w:val="6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т ≤ 30 000 руб. в год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4.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траты на аттестацию рабочих мест (СОУТ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траты на аттестацию рабочих мест (СОУТ) определяются в соответствии со статьей                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Зат) ≤ 15 000,00 в год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13.5 Затраты на  сметно – технические услуги (Зст)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услуг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более 50 000,00</w:t>
            </w:r>
          </w:p>
        </w:tc>
      </w:tr>
    </w:tbl>
    <w:p>
      <w:pPr>
        <w:pStyle w:val="ListParagraph"/>
        <w:tabs>
          <w:tab w:val="clear" w:pos="708"/>
          <w:tab w:val="left" w:pos="5940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940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6  Выполнение кадастровых работ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услуг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более 10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Затраты на услуги в области охраны окружающей среды (Зоос)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4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латы за негативное воздействие на окружающую сред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ов отходов 1-4 классов опас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стирование, протоколы  отходов 1-4 классов опас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 области экологического   контроля 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услуги в области охраны окружающей сред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00,00</w:t>
            </w:r>
          </w:p>
        </w:tc>
      </w:tr>
    </w:tbl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Затраты на проведение предрейсового осмотра водителей транспортных средств (Зос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GoBack"/>
      <w:bookmarkStart w:id="7" w:name="_GoBack"/>
      <w:bookmarkEnd w:id="7"/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4260"/>
        <w:gridCol w:w="2811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одителе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а пр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редрейсового осмот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ей в году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изводственному календарю с дополнительным выходом на работу по приказу отдел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Затраты на проведение периодического и предварительного осмотра медицинского осмотра водителя 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 работни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а пр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 осмотра 1 раз в 2 год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 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 Затраты на проведение  диспансеризации (медицинского осмотра)  муниципальных служащих 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 муниципальных служащи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а проведения 1  осмотра                           1 раз в год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 5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0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Затраты на приобретение полисов обязательного страхования гражданской ответственности владельцев транспортных средств (Зосаго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раты на приобретение полисов обязательного страхования гражданской ответственности владельцев транспортных средств определяются в соответствии Указанием Банка России от 28.07.2020 N 5515-У «О страховых тарифах по обязательному страхованию гражданской ответственности владельцев транспортных средств» (вместе с «Требованиями к структуре страховых тарифов», «Порядком применения страховых тарифов страховщиками при определении страховой премии по договору обязательного страхования»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траты на приобретение  офисной мебели 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пом: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6"/>
        <w:gridCol w:w="2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предметов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ельн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 эксп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год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Цена приобрет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 штуку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е более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с шта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ждое помещение 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каждое помещение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муниципального служащего, замещающего должность, относящуюся к высшей группе должностей  муниципальной службы категория «руководители»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компьютер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офисный  для посет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 на каждое помещение(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компьютер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а приставная 3-х ящ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металлический сейф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ждое помещение 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офисный дл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ы на каждое помещение 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орг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ждое помещение (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офис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все категор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с фац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ждое помещение (кабине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пом ≤ 180 000 ,00 руб. в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меч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>: Предметы мебели, не вошедшие в данную комплектацию, требуемые для выполнения функции сверх нормы, могут быть приобретены в рамках выделенных средств  бюджета  на текущий финансов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Затраты на приобретение бытовой мебели  (Зпбм)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6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предметов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ельн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 эксп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Цена приобретения за штуку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е более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унитаз с бачком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все категор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с пьедесталом 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все категор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напольная с мойкой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все категор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-Пенал  за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все категор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</w:tbl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Зпбм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≤  55 000 ,00 руб. в год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меч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>: Предметы мебели, не вошедшие в данную комплектацию, требуемые для выполнения функции сверх нормы, могут быть приобретены в рамках выделенных средств  бюджета  на текущий финансов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1.1.Затраты на приобретение канцелярских принадлежностей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/>
      </w:pPr>
      <w:r>
        <w:rPr/>
        <w:t>в расчете на год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796"/>
        <w:gridCol w:w="1559"/>
        <w:gridCol w:w="2518"/>
      </w:tblGrid>
      <w:tr>
        <w:trPr>
          <w:trHeight w:val="58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приобретения за штуку, не более (руб.)</w:t>
            </w:r>
          </w:p>
        </w:tc>
      </w:tr>
      <w:tr>
        <w:trPr>
          <w:trHeight w:val="23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– скоросшивател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– обложка  дел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– с файлами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для бумаг на завязках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с кнопко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регистрато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на кольцах с зажимом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л-вкладыш (упак.100 шт.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б архивный картонны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мага для  лазерной печати (пачка) 210*297формат А4 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жимы для бумаг (1 упак. 10 шт.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верт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окнот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нг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1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ок для бума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41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зина для бумаг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9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лер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степлер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бы  для степлер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делитель (скошенный наконечник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 листов пластиковы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и гелевы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и шариковы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жни для руче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 просто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чилк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стик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кая лента (скотч) (ширина 50 мм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кая лента (скотч) (ширина 12 мм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моэтикетки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й – карандаш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й ПВ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адки, стикеры  с клеевым слоем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для заметок  с клеевым слое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ж канцелярски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ло канцелярско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ть для сшивания документов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опки (упаковка 100 шт.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пки канцелярские (упаковка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тирующая жидкост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бавитель для корректирующей  жидкости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ббон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ат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м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астка для штамп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ушка штемпельная сменная, синя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емпельная краск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ки поздравительны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 бухгалтерский 12 разрядны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ставка для канцелярских принадлежносте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канц ≤ 30 000,00 руб.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имечание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Канцелярские товары, не вошедшие в данную комплектацию, требуемые сверх нормы могут быть приобретены в рамках выделенных средств  бюджета  на текущий финансовый год.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1.2. Затраты на приобретение хозяйственных товаров и принадлежностей в год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701"/>
        <w:gridCol w:w="331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Хозяйственные товары и принадле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ельное количеств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Цена приобретения за штуку, не более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мулят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ре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люминесцен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ы офисные настоль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очка светодиод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(вход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 защитный для по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на дверь информаци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аблички на кабин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информ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ек с местами установки средств пожаротуш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(халат х/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(костюм ле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(костюм зи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(сапоги резин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(перчатки резин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(перчатки х/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а для уборки сне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ли для уборки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(на 30 л.) упаковка (30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(на 120 л.) упаковка (10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(на 60 л.) упаковка (20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зины (урны) для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 для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абра для п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ка для пола (технические тк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  для убо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 (полотенце х/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и бумаж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 дезинфицирующ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 дезинфицирующее, для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убо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очистки  тру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мытья по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мытья  ок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стиральный  универсальный 45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чистящий универс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и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ки для мыт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роль для меб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 аэроз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 с подставкой для туал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ро  пластиков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ок для цв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10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для цветочных горшков Пьедест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з ча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стница (стремя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нетушитель порош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хоз≤ 100 000,00 руб. в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ar-SA"/>
        </w:rPr>
        <w:t>Хозяйственные товары и принадлежности, не вошедшие в данную комплектацию, требуемые сверх нормы могут быть приобретены в рамках выделенных средств  бюджета  на текущий финансов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1.3.</w:t>
      </w:r>
      <w:r>
        <w:rPr/>
        <w:t>Затраты на приобретение горюче-смазочных материалов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02"/>
        <w:gridCol w:w="326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 литров горюче-смазочного материал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бензин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</w:tr>
      <w:tr>
        <w:trPr>
          <w:trHeight w:val="43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горюче-смазочные материалы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гсм ≤ 75  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1.4.Затраты на приобретение запасных частей  и расходных материалов для транспортных средств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3"/>
        <w:gridCol w:w="4683"/>
        <w:gridCol w:w="2268"/>
        <w:gridCol w:w="2835"/>
      </w:tblGrid>
      <w:tr>
        <w:trPr>
          <w:tblHeader w:val="true"/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цена за единицу товара (руб.)</w:t>
            </w:r>
          </w:p>
        </w:tc>
      </w:tr>
      <w:tr>
        <w:trPr>
          <w:trHeight w:val="3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тние авто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0,00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имние авто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дкость для омывания стекол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тифр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ормозная жидк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мобильный аккуму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(раз в 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а для зарядки автомобильного  аккумуля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лектрол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ряд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ос буксировоч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мкрат автомоби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мпрессор автомоби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Щетки стеклоочист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Щетка для мыть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япка замшевая для ухода за  автомоби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ироль для сал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оматизатор дл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азка силиконовая дл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нетушитель авто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втомобильные чехлы  (комплек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врики (комплект) дл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втолампо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птечка автомоби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,00</w:t>
            </w:r>
          </w:p>
        </w:tc>
      </w:tr>
    </w:tbl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зчт ≤ 100 000,00 в год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1.5.  Затраты на приобретение  иных  материальных запасов и расходных материалов </w:t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3"/>
        <w:gridCol w:w="4683"/>
        <w:gridCol w:w="2268"/>
        <w:gridCol w:w="2835"/>
      </w:tblGrid>
      <w:tr>
        <w:trPr>
          <w:tblHeader w:val="true"/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сх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цена за единицу товара (руб.)</w:t>
            </w:r>
          </w:p>
        </w:tc>
      </w:tr>
      <w:tr>
        <w:trPr>
          <w:trHeight w:val="5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контактный инфракрасный терм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,00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течка для оказания перв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Затраты на текущий  ремонт муниципального 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3.1. Затраты на текущий  ремонт муниципального  имущества </w:t>
      </w:r>
      <w:r>
        <w:rPr>
          <w:rFonts w:cs="Times New Roman" w:ascii="Times New Roman" w:hAnsi="Times New Roman"/>
          <w:sz w:val="24"/>
          <w:szCs w:val="24"/>
          <w:lang w:eastAsia="ar-SA"/>
        </w:rPr>
        <w:t>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траты на проверку сметной документации текущего  ремонта государствен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ются в соответствии со статьей 22 Федерального закона                              «О контрактной системе в сфере закупок товаров, работ, услуг для обеспечения государственных и муниципальных нужд» (далее - Федеральный закон) и                                     с законодательством Российской Федерации о градостроительной деятельност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 Затраты на  капитальный ремонт муниципального 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3.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траты на проверку сметной документации  ремонта государствен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3"/>
    <w:basedOn w:val="Normal"/>
    <w:qFormat/>
    <w:pPr>
      <w:widowControl w:val="false"/>
      <w:shd w:fill="FFFFFF" w:val="clear"/>
      <w:spacing w:lineRule="exact" w:line="226" w:before="180" w:after="0"/>
      <w:ind w:hanging="12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center"/>
    </w:pPr>
    <w:rPr>
      <w:rFonts w:ascii="Times New Roman" w:hAnsi="Times New Roman" w:cs="Times New Roman"/>
      <w:cap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47:00Z</dcterms:created>
  <dc:creator>Komarova ES.</dc:creator>
  <dc:description/>
  <cp:keywords/>
  <dc:language>en-US</dc:language>
  <cp:lastModifiedBy>user</cp:lastModifiedBy>
  <cp:lastPrinted>2023-09-01T09:19:00Z</cp:lastPrinted>
  <dcterms:modified xsi:type="dcterms:W3CDTF">2023-09-01T12:40:00Z</dcterms:modified>
  <cp:revision>17</cp:revision>
  <dc:subject/>
  <dc:title>ПРОЕКТ</dc:title>
</cp:coreProperties>
</file>