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  <w:br/>
        <w:t>(исполнительно-распорядительный орган)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от 9 января 2023 г.                                                                                № 6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приема граждан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Утвердить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 прилагаемый график приема граждан и представителей юридических лиц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Главой администрации сельского поселения «Деревня Акимовка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едущим экспертом администрации сельского поселения «Деревня Акимовка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таршим инспектором администрации сельского поселения «Деревня Акимовка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Глава администрации</w:t>
        <w:br/>
        <w:t>СП «Деревня Акимовка»                                                                            И.А. Дюкова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spacing w:before="0" w:after="120"/>
        <w:jc w:val="right"/>
        <w:rPr/>
      </w:pPr>
      <w:r>
        <w:rPr/>
        <w:t>распоряжением</w:t>
        <w:br/>
        <w:t>Главы администрации</w:t>
        <w:br/>
        <w:t>СП «Деревня Акимовка»</w:t>
      </w:r>
    </w:p>
    <w:p>
      <w:pPr>
        <w:pStyle w:val="Normal"/>
        <w:spacing w:before="0" w:after="120"/>
        <w:jc w:val="right"/>
        <w:rPr/>
      </w:pPr>
      <w:r>
        <w:rPr/>
        <w:t>от 9 января 2023 г.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риема граждан и представителей юридических лиц</w:t>
        <w:br/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254"/>
        <w:gridCol w:w="1555"/>
        <w:gridCol w:w="3438"/>
      </w:tblGrid>
      <w:tr>
        <w:trPr/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олжность,  Ф.И.О.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</w:tr>
      <w:tr>
        <w:trPr/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Глава администрации</w:t>
              <w:br/>
              <w:t>Дюкова Инна Алексеевна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Вторник, четверг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8.00- 10.00</w:t>
            </w:r>
          </w:p>
          <w:p>
            <w:pPr>
              <w:pStyle w:val="Normal"/>
              <w:spacing w:before="0" w:after="120"/>
              <w:rPr/>
            </w:pPr>
            <w:r>
              <w:rPr/>
              <w:t>15.00-16.00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. Акимовка, ул. Садовая, дом 10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л. 8 (48445) 3-16-45</w:t>
            </w:r>
          </w:p>
        </w:tc>
      </w:tr>
      <w:tr>
        <w:trPr/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Ведущий эксперт</w:t>
              <w:br/>
              <w:t>Лазарева Елена Сергеевна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недельник-пятница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8.00-12.00</w:t>
            </w:r>
          </w:p>
          <w:p>
            <w:pPr>
              <w:pStyle w:val="Normal"/>
              <w:spacing w:before="0" w:after="120"/>
              <w:rPr/>
            </w:pPr>
            <w:r>
              <w:rPr/>
              <w:t>14.00-15.00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. Акимовка, ул. Садовая, дом 10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л. 8 (48445) 3-16-45</w:t>
            </w:r>
          </w:p>
        </w:tc>
      </w:tr>
      <w:tr>
        <w:trPr/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тарший инспектор</w:t>
              <w:br/>
              <w:t>Филатенкова Анна Владимировна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недельник-пятница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8.00-12.00</w:t>
            </w:r>
          </w:p>
          <w:p>
            <w:pPr>
              <w:pStyle w:val="Normal"/>
              <w:spacing w:before="0" w:after="120"/>
              <w:rPr/>
            </w:pPr>
            <w:r>
              <w:rPr/>
              <w:t>14.00-15.00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. Мужитино, ул. Молодежная, дом 21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л. 8 (48445) 3-22-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07:00Z</dcterms:created>
  <dc:creator>User</dc:creator>
  <dc:description/>
  <cp:keywords/>
  <dc:language>en-US</dc:language>
  <cp:lastModifiedBy>dim777</cp:lastModifiedBy>
  <dcterms:modified xsi:type="dcterms:W3CDTF">2023-01-11T06:07:00Z</dcterms:modified>
  <cp:revision>2</cp:revision>
  <dc:subject/>
  <dc:title>Администрация</dc:title>
</cp:coreProperties>
</file>