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3 г.      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П «Деревня Акимовка» от 18.01.2023 № 1 «Об утверждении перечня мест на территории сельского поселения «Деревня Акимовка», на которые запрещается возвращать животных без владельцев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нарушения компетенции по принятию муниципального правового акта администрация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от 18.01.2023 № 1 «Об утверждении перечня мест на территории сельского поселения «Деревня Акимовка», на которые запрещается возвращать животных без владельце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проект решения «Об утверждении перечня мест на территории сельского поселения «Деревня Акимовка», на которые запрещается возвращать животных без владельцев» на рассмотрение Сельской Думы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6:00Z</dcterms:created>
  <dc:creator>User</dc:creator>
  <dc:description/>
  <cp:keywords/>
  <dc:language>en-US</dc:language>
  <cp:lastModifiedBy>dim777</cp:lastModifiedBy>
  <dcterms:modified xsi:type="dcterms:W3CDTF">2023-03-15T05:16:00Z</dcterms:modified>
  <cp:revision>2</cp:revision>
  <dc:subject/>
  <dc:title>Администрация</dc:title>
</cp:coreProperties>
</file>