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марта 2023 г.                                                                      № 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СП «Деревня Акимовка» от 17.04.2017 № 11 «Об утверждении административного регламента предоставления муниципальной услуги по подготовке и выдаче специального разрешения (ордера) на право производства земляных работ»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7 Устава сельского поселения «Деревня Акимовка»,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Деревня Акимовка» от 17.04.2017 № 11 «Об утверждении административного регламента предоставления муниципальной услуги по подготовке и выдаче специального разрешения (ордера) на право производства земляных работ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5:00Z</dcterms:created>
  <dc:creator>User</dc:creator>
  <dc:description/>
  <cp:keywords/>
  <dc:language>en-US</dc:language>
  <cp:lastModifiedBy>dim777</cp:lastModifiedBy>
  <dcterms:modified xsi:type="dcterms:W3CDTF">2023-03-15T05:15:00Z</dcterms:modified>
  <cp:revision>2</cp:revision>
  <dc:subject/>
  <dc:title>Администрация</dc:title>
</cp:coreProperties>
</file>