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 марта 2023 г.    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Деревня Акимовка» от 06.06. 2022 № 21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несоответствия муниципального правового акта Федеральному закону от 02.03.2007 № 25-ФЗ «О муниципальной службе в Российской Федерации»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Деревня Акимовка» от 06.06.2022 № 21 «Об утверждении Порядка сообщения представителю нанимателя (работодателю) муниципальным служащим администрации муниципального образования сельское поселение «Деревня Акимовка» о прекращении гражданства Российской Федерации, о приобретении гражданства (подданства) иностранного государств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9:00Z</dcterms:created>
  <dc:creator>User</dc:creator>
  <dc:description/>
  <cp:keywords/>
  <dc:language>en-US</dc:language>
  <cp:lastModifiedBy>dim777</cp:lastModifiedBy>
  <dcterms:modified xsi:type="dcterms:W3CDTF">2023-03-03T10:39:00Z</dcterms:modified>
  <cp:revision>2</cp:revision>
  <dc:subject/>
  <dc:title>Администрация</dc:title>
</cp:coreProperties>
</file>