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февраля 2023 г.                                                                           №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прекращении права оперативного управления муниципального недвижимого имущест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299 Гражданского кодекса Российской Федерации, Уставом сельского поселения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право оперативного управления Муниципального межпоселенческого бюджетного учреждения культуры клубного типа «Жиздринский районный культурно-досуговый центр» Жиздринского района Калужской области (далее - Учреждение) в отношении следующего недвижимого имуществ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дание сельского Дома Культуры, назначение: нежилое, 1-этажный, общая площадь 261,5 кв. м., инв. № 354 ф, лит. стр. 1, стр.1 а, адрес (местонахождение) объекта: Калужская область, Жиздринский район, д. Акимовка, ул. Центральная, д.10 А. (далее - Имущество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дание сельского Дома Культуры, назначение: нежилое, 1-этажный, общая площадь 181,5 кв. м., инв. № 353ф, лит. стр.1, стр. 1а, стр. 1б, стр. 1в,  адрес (местонахождение) объекта: Калужская область, Жиздринский район, д. Мужитино, ул. Центральная, д.69. (далее - Имущество)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ять Имущество от Учреждения по передаточному акт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пию настоящего постановления с экземпляром передаточного акта в установленном порядке направить в Управление Росреестра по Калужской области для государственной регистрации прекращения права оперативного управления Учреждения в отношении Имуще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4:00Z</dcterms:created>
  <dc:creator>User</dc:creator>
  <dc:description/>
  <cp:keywords/>
  <dc:language>en-US</dc:language>
  <cp:lastModifiedBy>dim777</cp:lastModifiedBy>
  <dcterms:modified xsi:type="dcterms:W3CDTF">2023-02-20T11:24:00Z</dcterms:modified>
  <cp:revision>2</cp:revision>
  <dc:subject/>
  <dc:title>Администрация</dc:title>
</cp:coreProperties>
</file>