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февраля 2023 г.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еспечении мер комплексной безопасности в период с 23.02.2023 по 26.02.20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 общественного порядка, предупреждения и пресечения возможных террористических проявлений в ходе подготовки и проведения мероприятий, посвящённых Дню Защитника Отечества, администрация сельского поселения «Деревня Акимовк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ганизовать дежурство ответственных сотрудников  администрации сельского поселения в местах массовых мероприятий в период с 23.02.2023 по 26.02.202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рганизовать информацию гражданам о соблюдении мер пожарной безопасности при проведении мероприятий в жилых здан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еспечить нормативное состояние противопожарного водоснабжения в населё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соблюдением данно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3:00Z</dcterms:created>
  <dc:creator>User</dc:creator>
  <dc:description/>
  <cp:keywords/>
  <dc:language>en-US</dc:language>
  <cp:lastModifiedBy>dim777</cp:lastModifiedBy>
  <dcterms:modified xsi:type="dcterms:W3CDTF">2023-02-20T11:23:00Z</dcterms:modified>
  <cp:revision>2</cp:revision>
  <dc:subject/>
  <dc:title>Администрация</dc:title>
</cp:coreProperties>
</file>