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039562855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6 февраля 2023 г.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Благоустройство сельского поселения «Деревня Акимовка» на 2019-2024 го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точнением бюджета сельского поселения «Деревня Акимовка» на 2022 год и плановый период 2023-2024 годов и принятием бюджета сельского поселения «Деревня Акимовка» на 2023 год и плановый период 2024-2025 годов, в соответствии со статьей 179 Бюджетного кодекса Российской Федерации 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В муниципальную программу </w:t>
      </w:r>
      <w:r>
        <w:rPr>
          <w:b/>
        </w:rPr>
        <w:t>«Благоустройство сельского поселения «Деревня Акимовка» на 2019-2024 годы»</w:t>
      </w:r>
      <w:r>
        <w:rPr/>
        <w:t>, утвержденную Постановлением администрации сельского поселения «Деревня Акимовка» от 29.03.2019 г.  № 14 (в ред.  № 25                              от 11.07.2019 г.; № 41 от 21.10.2019 г.; № 4 от 02.03.2020 г.; № 7 от 10.03.2020 г.; № 3                   от 04.02.2021 г.; № 5 от 16.02.2021 г.; № 2 от 18.01.2022 г.; № 7 от 02.03. 2022 г.) 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П «Деревня Акимов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6 февраля 2023 г.  №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«Деревня Акимовка» на 2019-2024 годы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сельского поселения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сельского поселения «Деревня Акимовка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.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2 840,6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3 008,4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4 639,5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– 4 661,2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– 2 221,5 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 2 013,3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 – 19 384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jc w:val="both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jc w:val="both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jc w:val="both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/>
      </w:pPr>
      <w:r>
        <w:rPr/>
        <w:t>2.3.4.Содержание мест захоронения</w:t>
      </w:r>
    </w:p>
    <w:p>
      <w:pPr>
        <w:pStyle w:val="Normal"/>
        <w:jc w:val="both"/>
        <w:rPr/>
      </w:pPr>
      <w:r>
        <w:rPr/>
        <w:t>Мероприятия по благоустройству мест захоронений, замена ограждений мест захоронений.</w:t>
      </w:r>
    </w:p>
    <w:p>
      <w:pPr>
        <w:pStyle w:val="Normal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both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jc w:val="both"/>
        <w:rPr/>
      </w:pPr>
      <w:r>
        <w:rPr/>
        <w:t xml:space="preserve"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jc w:val="both"/>
        <w:rPr/>
      </w:pPr>
      <w:r>
        <w:rPr/>
        <w:t>4. Ресурсное обеспечение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12,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6,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3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3,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 - администрации сельского поселения «Деревня Акимовка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из бюджета сельского поселения «Деревня Акимовка» и в установленном порядке представляет её в отдел финансов администрации МР «Жиздринский район» для включения в расходную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552"/>
        <w:gridCol w:w="1276"/>
        <w:gridCol w:w="1815"/>
        <w:gridCol w:w="1239"/>
        <w:gridCol w:w="1198"/>
        <w:gridCol w:w="851"/>
        <w:gridCol w:w="992"/>
        <w:gridCol w:w="850"/>
        <w:gridCol w:w="709"/>
        <w:gridCol w:w="992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3,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обретение детских и спортивных площадок и установка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4:00Z</dcterms:created>
  <dc:creator>u96</dc:creator>
  <dc:description/>
  <cp:keywords/>
  <dc:language>en-US</dc:language>
  <cp:lastModifiedBy>dim777</cp:lastModifiedBy>
  <cp:lastPrinted>2023-02-06T12:46:00Z</cp:lastPrinted>
  <dcterms:modified xsi:type="dcterms:W3CDTF">2023-02-06T13:44:00Z</dcterms:modified>
  <cp:revision>2</cp:revision>
  <dc:subject/>
  <dc:title>Приложение</dc:title>
</cp:coreProperties>
</file>