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23 октября 2023 г.                                                                         № 39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б основных направлениях бюджетной и налоговой политики сельского поселения «Деревня Акимовка» на 2024 год и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1 Положения о бюджетном процессе в сельском поселении «Деревня Акимовка» Жиздринского района Калужской области, утвержденного Решением Сельской Думы сельского поселения «Деревня Акимовка» от 25 ноября 2013 года № 35, администрац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основные направления бюджетной и налоговой политики сельского поселения «Деревня Акимовка» на 2024 год и плановый период 2025 и 2026 годов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 А. Дю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</w:rPr>
        <w:t>к постановлению</w:t>
        <w:br/>
        <w:t>администрации СП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23 октября 2023 г. № 39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СНОВНЫЕ НАПРАВЛЕНИЯ БЮДЖЕТНОЙ И НАЛОГОВОЙ ПОЛИТИКИ СЕЛЬСКОГО ПОСЕЛЕНИЯ «ДЕРЕВНЯ АКИМОВКА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и налоговая политика сельского поселения «Деревня Акимовка» определяет основные задачи, учитываемые при составлении проекта бюджета поселения на 2024 год и на плановый период 2025 и 2026 годов, и направлена на достиж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.02.202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поселения на 2024 год и на плановый период 2025 и 2026 годов (далее – Основные направления) являются базой для формирования бюджета поселения на 2024 год и на плановый период 2025 и 2026 годов и определяют стратегию действий администрации поселения в части доходов, расходов бюджета и межбюджетных отно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Основных направлений является определение условий, используемых при составлении проекта  бюджета поселения 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I. Основные задачи бюджетной и налоговой политики поселения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долгосрочной сбалансированности и устойчивости бюджетной системы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крепление доходной базы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№ 204 и № 47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должение реализации механизма инициативного бюджетирования, расширение его практик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еспечение высокого уровня открытости и прозрачности бюджетного процесс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II. Основные направления бюджетной и налоговой политики поселения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реалистичного прогноза поступления до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администрирова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реализации мер, направленных на расширение налоговой базы по имущественным налогам путем выявления и включения </w:t>
        <w:br/>
        <w:t xml:space="preserve">в налогооблагаемую базу недвижимого имущества и земельных участков, которые </w:t>
        <w:br/>
        <w:t>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инвестиционной актив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приоритетных задач, достижение показателей результативности, установленных национальными проектами, входящими в их состав региональными проектами, муниципальными  программ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планирования и эффективности реализации муниципальных  програм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, в части повышения оплаты труда отдельных категорий работников бюджетной сфе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звешенной долгов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сокого уровня открытости, прозрачности и публичности процесса управления муниципаль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 на  едином портале бюджетной системы Российской Федерации, а также на официальном сайте администрации сельского поселения «Деревня Акимовка»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II. Реализация основных направлений бюджетной и налоговой политики поселения на 2024 год и на плановый период 2025 и 2026 годов при формировании проекта бюджета поселения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ормирование проекта бюджета поселения на 2024 год и на плановый период 2025 и 2026 годов осуществляется исходя из необходимости реализации основных задач – обеспечение долгосрочной устойчивости и сбалансированности бюджета поселения, обеспечение роста налоговых и неналоговых доходов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лговая политика поселения осуществляется, в случае необходимости с использованием средств бюджетных кредитов из областного бюджета, а также средств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гноз доходов и расходов бюджета поселения  на 2024 год и на плановый период 2025 и 2026 годов формируется на основе показателей прогноза социально-экономического развития поселения на 2024 год и на плановый период 2025 и 2026 годов, а также в соответствии с федеральным и областным бюджетным и налоговым законодательством, а также решениями органов местного самоуправления и проектами федеральных и областных законов по внесению изменений в бюджетное и налоговое законодательство, проектами решений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ирование расходной части бюджета поселения осуществляется исходя из необходимости решения задач, достижения целей и целевых показателей национальных проектов, входящих в их состав региональных проектов, муниципальных програм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района на 2024 год и на плановый период 2025 и 2026 годов формируется в рамках муниципальн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4 год и на плановый период 2025 и 2026 годов», из бюджета муниципального района в объемах, предусмотренных проектом Решения «О  бюджете муниципального района Жиздринский район на 2024 год и на плановый период 2025 и 2026 годов»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счет бюджетных ассигнований на софинансирование мероприятий, финансируемых из федерального, областного бюджета, осуществляется исходя из предельного уровня софинансирования расходного обязатель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Формирование расходов на оплату труда работников муниципальных учреждений осуществляется исходя из необходимости обеспечения выполнения целевых показателей, установленных Указом Президента Российской Федерации от 07.05.2012 № 597 «О мероприятиях по реализации государственной социальной политики»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местного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Субсидии муниципальным учреждениям на иные цели формируются </w:t>
        <w:br/>
        <w:t>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и муниципальных програм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недоведение бюджетных ассигнований в целях обеспечения сбалансированности  бюджета посе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сходы на дорожное хозяйство планируются в соответствии с положениями о дорожном фонд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Бюджетные ассигнования на оплату коммунальных услуг на 2024 год и </w:t>
        <w:br/>
        <w:t>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условия, используемые при составлении проекта бюджета на 2024 год и на плановый период 2025 и 2026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Zhikaryov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6:00Z</dcterms:created>
  <dc:creator>User</dc:creator>
  <dc:description/>
  <cp:keywords/>
  <dc:language>en-US</dc:language>
  <cp:lastModifiedBy>user</cp:lastModifiedBy>
  <cp:lastPrinted>2013-11-25T15:25:00Z</cp:lastPrinted>
  <dcterms:modified xsi:type="dcterms:W3CDTF">2023-10-23T18:41:00Z</dcterms:modified>
  <cp:revision>6</cp:revision>
  <dc:subject/>
  <dc:title>О ПРОТЕСТЕ ПРОКУРОРА ЖИЗДРИНСКОГО РАЙОНА </dc:title>
</cp:coreProperties>
</file>