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сентября 2023 г.                                                            № 3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Об утверждении прогноза социально-экономического развития сельского поселения «Деревня Акимовка» на 2024 год и плановый период 2025 и 2026 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Уставом сельского поселения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рогноз социально-экономического развития сельского поселения «Деревня Акимовка» на 2024 год и плановый период 2025 и 2026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ГНОЗ СОЦИАЛЬНО-ЭКОНОМИЧЕСКОГО РАЗВИТ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05"/>
        <w:gridCol w:w="1068"/>
        <w:gridCol w:w="1142"/>
        <w:gridCol w:w="1051"/>
        <w:gridCol w:w="1051"/>
        <w:gridCol w:w="905"/>
      </w:tblGrid>
      <w:tr>
        <w:trPr>
          <w:tblHeader w:val="true"/>
          <w:cantSplit w:val="true"/>
        </w:trPr>
        <w:tc>
          <w:tcPr>
            <w:tcW w:w="3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од отчет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 оценка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е производств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ой продукции (без НДС и акцизов) всего по разделам С, D, E (ОКВЭД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вающие производ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мышленного производства всего по разделам С, D, E (ОКВЭД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вающие производ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0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5.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37.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63.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41 7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ья, всег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них за счет средств индивидуальных застройщик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и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стиции в основной капитал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х средств организац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средст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х источников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по полному кругу предприят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4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8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1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7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57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1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ресурсы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муниципального района  на конец год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7:00Z</dcterms:created>
  <dc:creator>User</dc:creator>
  <dc:description/>
  <cp:keywords/>
  <dc:language>en-US</dc:language>
  <cp:lastModifiedBy>dim777</cp:lastModifiedBy>
  <dcterms:modified xsi:type="dcterms:W3CDTF">2023-09-27T11:37:00Z</dcterms:modified>
  <cp:revision>2</cp:revision>
  <dc:subject/>
  <dc:title>АДМИНИСТРАЦИЯ</dc:title>
</cp:coreProperties>
</file>