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18165856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0   апреля     2023  г.                                                                                               № 1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в связи с установившимся на территории района пожарной опасности 4 класса, а также в целях предупреждения чрезвычайных ситуаций вызванных пожарами, усиления охраны лесов,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в период с 8.00 21 апреля 2023 года до 8.00  28 апреля 2023 года                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содержать в готовности к применению имеющуюся водовозную и инженерную техни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разъяснительную работу о мерах пожарной безопасности на сходах граждан и действиях в случае пожар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на  официальном сайте муниципального района «Жиздринский район» в разделе «Поселени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И. А. Дюкова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User</dc:creator>
  <dc:description/>
  <cp:keywords/>
  <dc:language>en-US</dc:language>
  <cp:lastModifiedBy>dmitriy</cp:lastModifiedBy>
  <dcterms:modified xsi:type="dcterms:W3CDTF">2023-04-27T07:01:00Z</dcterms:modified>
  <cp:revision>2</cp:revision>
  <dc:subject/>
  <dc:title> </dc:title>
</cp:coreProperties>
</file>