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3 апреля 2023 г.                                                                            № 16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месячника пожарной безопасности на территории сельского поселения «Деревня Акимовк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 в соответствии с Федеральным законом от 21.12.1994 № 69-ФЗ «О пожарной безопасности», администрация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вести на территории сельского поселения «Деревня Акимовка» месячник пожарной безопасности с 15 апреля 2023 г. по 15 мая 2023 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лан проведения на территории сельского поселения «Деревня Акимовка» месячника пожарной безопасности (приложение).</w:t>
      </w:r>
      <w:bookmarkStart w:id="0" w:name="_GoBack"/>
      <w:bookmarkEnd w:id="0"/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 А. Дю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</w:t>
        <w:br/>
        <w:t>администрации СП</w:t>
        <w:br/>
        <w:t>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апреля 2023 г. № 1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ПРОВЕДЕНИЮ МЕСЯЧНИКА ПОЖАРНОЙ БЕЗОПАСНО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508"/>
        <w:gridCol w:w="1765"/>
        <w:gridCol w:w="2559"/>
      </w:tblGrid>
      <w:tr>
        <w:trPr>
          <w:trHeight w:val="904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 13 апреля 2023 г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 15.04.2023 г. по 15.05.2023 г.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мероприятия по очистке территорий населённых пунктов, общественных мест и индивидуальных владений от сгораемого мусора, сухой травы и горючих материалов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 15.04.2023 г. по 15.05.2023 г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мендовать руководителям всех форм собственности в период месячника провести работы по очистке территорий, созданию в необходимых случаях минерализованных полос вокруг земельных участков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 15.04.2023 г. по 15.05.2023 г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о ходе проведения месячника и проведение разъяснительной работы о мерах по ПБ и действий в случае пожар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 15.04.2023 г. по 15.05.2023 г.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 жилого сектора, особенно у людей пожилого возраста, употребляющих спиртосодержащую  продукцию, направленную на выявление нарушений правил пожарной безопасности в жилом секторе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ечение месячника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; Инспектор по пожарному надзору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, созданных ДПК по готовности к пожаротушению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до 15.04.2023 г. 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0:00Z</dcterms:created>
  <dc:creator>User</dc:creator>
  <dc:description/>
  <cp:keywords/>
  <dc:language>en-US</dc:language>
  <cp:lastModifiedBy>dim777</cp:lastModifiedBy>
  <dcterms:modified xsi:type="dcterms:W3CDTF">2023-04-13T13:20:00Z</dcterms:modified>
  <cp:revision>2</cp:revision>
  <dc:subject/>
  <dc:title>Администрация</dc:title>
</cp:coreProperties>
</file>