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8 марта 2023 г.                                                                    № 1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О проведении месячника по благоустройству на территории сельского поселения «Деревня Акимовка»</w:t>
      </w:r>
      <w:bookmarkEnd w:id="0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лучшения санитарного состояния и благоустройства населённых пунктов на территории сельского поселения «Деревня Акимовка», 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вести с 10 апреля по 05 мая 2023 года месячник по санитарной очистке и благоустройству территории сельского поселения «Деревня Акимовка», запланировав работу по каждому населённому пунк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период проведения месячника по благоустройству и санитарной очистке руководителям всех форм собственности, находящихся на территории сельского поселения рекомендовать провести работы по санитарной очистке и благоустройству прилегающих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вести необходимые работы по содержанию памятных мест и воинских захорон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состав комиссии по контролю за благоустройством, санитарным состоянием населенных пунктов СП «Деревня Акимовка» (Приложение № 1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План мероприятий по санитарной очистке и благоустройству территории сельского поселения «Деревня Акимовка» (Приложение № 2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рганизовать 22 апреля 2023 года массовые мероприятия по уборке на территориях населенных пунктов в рамках Всероссийского субботн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ельского поселения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 А. Дюк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8 марта 2023 г. № 1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по контролю за благоустройством, санитарным состоянием населенных пунктов СП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убцова В. Н. - Глава 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юкова И. А. – Глава администрации СП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кимова Н.Н. – депутат Сельской Думы СП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Евсеенкова Н.В. - депутат Сельской Думы СП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юкова Р.П. – заведующий ФАП д. Акимовк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оробьева З.А. – заведующий ФАП д. Ослинк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урикова Т. И.  – работник ОПС д. Акимовк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8 марта 2023 г. № 1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САНИТАРНОЙ ОЧИСТКЕ И БЛАГОУСТРОЙСТВУ ТЕРРИТОР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45"/>
        <w:gridCol w:w="1843"/>
        <w:gridCol w:w="25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роки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Подготовить и принять Постановление «О проведении  месячника по благоустройств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 10.04.202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ведение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ечение все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рганизовать работу  по информированию населения  о ходе  месячника и проведение в населенных пунктах  разъяснительной работы по вопросам благоустрой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4.2023 г. - 05.05.202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ция сельского поселения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4.2023 г. - 05.05.2023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 территорий общественных кладби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ечение все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ция сельского поселения,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ечение все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ция сельского поселения,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прель 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8:00Z</dcterms:created>
  <dc:creator>User</dc:creator>
  <dc:description/>
  <cp:keywords/>
  <dc:language>en-US</dc:language>
  <cp:lastModifiedBy>dim777</cp:lastModifiedBy>
  <dcterms:modified xsi:type="dcterms:W3CDTF">2023-03-29T11:38:00Z</dcterms:modified>
  <cp:revision>2</cp:revision>
  <dc:subject/>
  <dc:title>Администрация</dc:title>
</cp:coreProperties>
</file>