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28 марта 2023 г.                                                                   № 13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своении адресов  земельным участкам, зданиям, строениям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остановлением Правительства Российской Федерации № 1221 от 19.11.2014 «Об утверждении Правил присвоения, изменения и аннулирования адресов», в соответствии с п. 21 части 1 ст. 14 Федерального Закона от 06.10.2003 № 131-ФЗ «Об общих принципах организации местного самоуправления в Российской Федерации, Правилами присвоения, изменения и аннулирования адресов на территории муниципального образования сельское поселение  «Деревня Акимовка», утвержденные Решением Сельской Думы сельского поселения № 39 от  19.08.2015, Уставом сельского поселения «Деревня Акимовка», администрация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земельному участку, площадью 114 кв. м. с кадастровым номером 40:06:010402:605 адрес: 249349, Российская Федерация, Калужская область, Жиздринский муниципальный район, сельское поселение «Деревня Акимовка», д. Акимовка, ул. Садовая, земельный участок 11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базу данных ФИАС объект адрес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ельского поселения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А. Дюк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7:00Z</dcterms:created>
  <dc:creator>User</dc:creator>
  <dc:description/>
  <cp:keywords/>
  <dc:language>en-US</dc:language>
  <cp:lastModifiedBy>dim777</cp:lastModifiedBy>
  <dcterms:modified xsi:type="dcterms:W3CDTF">2023-03-29T11:37:00Z</dcterms:modified>
  <cp:revision>2</cp:revision>
  <dc:subject/>
  <dc:title>Администрация (исполнительно-распорядительный орган)</dc:title>
</cp:coreProperties>
</file>