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рта 2023 г.                                                                                  № 1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П «Деревня Акимовка» от 01.03.2021 № 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должностных обязанностей ответственного по ведению первичного воинского учёта граждан на территории сельского поселения «Деревня Акимовка», утвержденных постановлением администрации СП «Деревня Акимовка» в соответствие Положением о воинском учете, утвержденном постановлением Правительства Российской Федерации 27.11.2006 № 719 администрация СП «Деревня Акимовка»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становление администрации СП «Деревня Акимовка» от 01.03.2021 № 8 «Об утверждении Положения «Об организации и осуществлении первичного воинского учета граждан на территории сельского поселения «Деревня Акимовка» Жиздринского района Калужской области» внести изменения, изложив приложение № 2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ельского поселения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24 марта 2023 г. № 1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БЯЗАННОСТИ ОТВЕТСТВЕННОГО ПО ВЕДЕНИЮ ПЕРВИЧНОГО ВОИНСКОГО УЧЁТА ГРАЖДАН Н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сельского поселения «Деревня Акимовка» является назначенным должностным лицом и подчиняется главе администрации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граждан на территории администрации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ется в своей работе Конституцией Российской Федерации, действующими Федеральными законами и законами Калужской области, нормативно – правовыми актами Правительства РФ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по ведению первичного воинского учёта несёт ответственность за организацию и осуществление первичного воинского учёта в поселе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, возложенными на администрацию сельского поселения «Деревня Акимовка», ответственный по ведению первичного воинского учёта обязан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Деревня Акимовк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 территории сельского поселения «Деревня Акимовка»  и подлежащих постановке на воинский учет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сти учет организаций, находящихся на  территории сельского поселения «Деревня Акимовка» и контролируют ведение в них воинского уч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рять не реже 1 раза в год документы первичного воинского учета с документами воинского учета военного комиссариата (г. Людиново, Людиновского и Жиздринского районов Калужской области) и организаций, а также с карточками регистрации или домовыми книг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оевременно вносить изменения в сведения, содержащиеся в документах первичного воинского учета, и в 2-недельный срок сообщают о внесенных изменениях в военный комиссариат (г. Людиново, Людиновского и Жиздринского районов Калужской области) по форме, определяемой Министерством обороны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едставлять в военный комиссариат (г. Людиново, Людиновского и Жиздринского районов Калужской области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заполнять карточки первичного учета на офицеров запас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ть (в 2 экземплярах)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ть карты первичного воинского учета призыв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 комиссариат (г. Людиново, Людиновского и Жиздринского районов Калужской области) для оформления постановки на воинский учет. Оповещать  призывников о необходимости личной явки в  военный комиссариат (г. Людиново, Людиновского и Жиздринского районов Калужской области) для постановки на воинский учет. Кроме того, информируют военный комиссариат (г. Людиново, Людиновского и Жиздринского районов Калужской области)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 комиссариат (г. Людиново, Людиновского и Жиздринского районов Калужской области). При приеме от граждан документов воинского учета выдавать распис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елать отметки о постановке граждан на воинский учет в карточках регистрации или домовых книг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едставлять в военный комиссариат (г. Людиново, Людиновского и Жиздринского районов Калужской области)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(г. Людиново, Людиновского и Жиздринского районов Калужской области) для снятия с воинского учета. У военнообязанных, убывающих за пределы муниципального образования, решением военного комиссара ВК (г. Людиново, Людиновского и Жиздринского районов Калужской области)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 комиссариат. При приеме от граждан документов воинского учета и паспортов выдают распис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существлять и представлять в военный комиссариат (г. Людиново, Людиновского и Жиздринского районов Калужской области) в 2-х 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 ежегодно, до 1 февраля, представлять 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оенный комиссариат  в военный комиссариат (г. Людиново, Людиновского и Жиздринского районов Калужской области) отчеты о результатах осуществления первичного воинского учета в предшествующем год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User</dc:creator>
  <dc:description/>
  <cp:keywords/>
  <dc:language>en-US</dc:language>
  <cp:lastModifiedBy>dim777</cp:lastModifiedBy>
  <dcterms:modified xsi:type="dcterms:W3CDTF">2023-03-29T11:37:00Z</dcterms:modified>
  <cp:revision>2</cp:revision>
  <dc:subject/>
  <dc:title>Администрация</dc:title>
</cp:coreProperties>
</file>