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object w:dxaOrig="1814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45pt;height:53.3pt" filled="f" o:ole="">
            <v:imagedata r:id="rId3" o:title=""/>
          </v:shape>
          <o:OLEObject Type="Embed" ProgID="" ShapeID="ole_rId2" DrawAspect="Content" ObjectID="_670588160" r:id="rId2"/>
        </w:objec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Деревня  Акимовка»</w:t>
      </w:r>
    </w:p>
    <w:p>
      <w:pPr>
        <w:pStyle w:val="Normal"/>
        <w:jc w:val="center"/>
        <w:rPr/>
      </w:pPr>
      <w:r>
        <w:rPr/>
        <w:t>Жиздринского района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от   10  марта   2020  г.                                                                                                № 7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О внесении изменений в муниципальную программу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Благоустройство сельского поселения «Деревня Акимовка» на 2019-2024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 связи с уточнением  бюджета сельского поселения «Деревня Акимовка»                             на 2020 год и плановый период 2021-2022 годов, в соответствии со статьей 179 Бюджетного кодекса Российской Федерации </w:t>
      </w:r>
    </w:p>
    <w:p>
      <w:pPr>
        <w:pStyle w:val="ConsPlusNormal"/>
        <w:widowControl/>
        <w:ind w:firstLine="64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widowControl/>
        <w:ind w:firstLine="64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СТАНОВЛЯЮ:</w:t>
      </w:r>
    </w:p>
    <w:p>
      <w:pPr>
        <w:pStyle w:val="ConsPlusNormal"/>
        <w:widowControl/>
        <w:ind w:firstLine="65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В муниципальную программу  «Благоустройство  сельского поселения «Деревня Акимовка» на 2019-2024 годы», утвержденную Постановлением администрации сельского поселения «Деревня Акимовка» от  29.03.2019 г.  № 14 (в ред. от 02.03.2020 г. № 4)  внести изменения, изложив ее в новой редакции (приложение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</w:rPr>
        <w:t>Настоящее Постановление вступает в силу после его подписания и подлежит официальному опубликованию (обнародованию)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3.  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 xml:space="preserve">сельского поселения «Деревня Акимовка»                                                        И. А. Дюкова     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СП «Деревня Акимовк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от 10  марта  2020  г.  № 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 ПРОГРАММА</w:t>
      </w:r>
    </w:p>
    <w:p>
      <w:pPr>
        <w:pStyle w:val="ConsPlusTitle"/>
        <w:widowControl/>
        <w:jc w:val="center"/>
        <w:rPr/>
      </w:pPr>
      <w:r>
        <w:rPr/>
        <w:t>«БЛАГОУСТРОЙСТВО   СЕЛЬСКОГО ПОСЕЛЕНИЯ</w:t>
      </w:r>
    </w:p>
    <w:p>
      <w:pPr>
        <w:pStyle w:val="ConsPlusTitle"/>
        <w:widowControl/>
        <w:jc w:val="center"/>
        <w:rPr/>
      </w:pPr>
      <w:r>
        <w:rPr/>
        <w:t xml:space="preserve">«ДЕРЕВНЯ АКИМОВКА»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Благоустройство    сельского поселения    «Деревня Акимовка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9-2024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  сельского поселения  «Деревня Акимовка» на 2019-2024 годы» 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№ 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 сельского поселения  «Деревня Акимовка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Деревня Акимов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Деревня Акимовк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 сельского поселения  «Деревня Акимовка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 сельского поселени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эстетического вида  сель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освещения улиц в населенных пунктах 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состояния автодорог общего пользования, внутридворовых  территор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явление новых эффективных форм, ценных инициатив в сфере благоустро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019 – 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труктура Программы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 программы «Благоустройство  сельского поселения «Деревня Акимовка»  на 2019-2024 годы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 необходимости ее решения программными метод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, задачи, сроки и этапы реализаци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Общий объём ресурсов, необходимый для реализации программы, и его обоснова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4 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 реализацией  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Объем финансирования Программы составляет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19 –  2 840,6 тыс. руб.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0 – 2114,1 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1 – 516,3 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2 - 457,5 тыс. руб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2023 - 457,5 тыс. руб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2024 - 457,5 тыс. руб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итого – 6 843,5 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Бюджетные ассигнования, предусмотренные в плановом периоде 2019-2021 годов, уточняются при определении финансирования и формирования проектов решений Сельской Думы сельского поселения о местном  бюджете на 2019- 2021 г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-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определение перспективы улучшения благоустройства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улучшение состояния территорий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контроль  за ходом реализации Программы осуществляет Администрация  сельского поселения «Деревня Акимовка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Природно-климатические условия  сельского поселения «Деревня Акимовка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Большие нарекания вызывают благоустройство и санитарное содержание придомовых территорий,  состояние сбора, утилизации и захоронения бытовых 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Несмотря на предпринимаемые  меры, растет количество несанкционированных свалок мусора и бытовых отходов, отдельные домовладения   не ухожены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 Анализ существующего положения в комплексном благоустройстве населенных пунктов </w:t>
      </w:r>
    </w:p>
    <w:p>
      <w:pPr>
        <w:pStyle w:val="Normal"/>
        <w:rPr/>
      </w:pPr>
      <w:r>
        <w:rPr/>
        <w:t xml:space="preserve">   </w:t>
      </w:r>
      <w:r>
        <w:rPr/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rPr/>
      </w:pPr>
      <w:r>
        <w:rPr/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rPr/>
      </w:pPr>
      <w:r>
        <w:rPr/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rPr/>
      </w:pPr>
      <w:r>
        <w:rPr/>
        <w:t xml:space="preserve">   </w:t>
      </w:r>
      <w:r>
        <w:rPr/>
        <w:t>Одной из задач и является 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rPr/>
      </w:pPr>
      <w:r>
        <w:rPr/>
        <w:t xml:space="preserve">2.3 . Анализ качественного состояния элементов благоустройства </w:t>
      </w:r>
    </w:p>
    <w:p>
      <w:pPr>
        <w:pStyle w:val="Normal"/>
        <w:rPr>
          <w:iCs/>
        </w:rPr>
      </w:pPr>
      <w:r>
        <w:rPr>
          <w:iCs/>
        </w:rPr>
        <w:t xml:space="preserve">2.3.1.Озеленение </w:t>
      </w:r>
    </w:p>
    <w:p>
      <w:pPr>
        <w:pStyle w:val="Normal"/>
        <w:rPr/>
      </w:pPr>
      <w:r>
        <w:rPr/>
        <w:t xml:space="preserve">   </w:t>
      </w:r>
      <w:r>
        <w:rPr/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rPr/>
      </w:pPr>
      <w:r>
        <w:rPr/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rPr>
          <w:iCs/>
        </w:rPr>
      </w:pPr>
      <w:r>
        <w:rPr>
          <w:iCs/>
        </w:rPr>
        <w:t>2.3.2. Наружное освещение, иллюминация</w:t>
      </w:r>
    </w:p>
    <w:p>
      <w:pPr>
        <w:pStyle w:val="Normal"/>
        <w:rPr/>
      </w:pPr>
      <w:r>
        <w:rPr/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rPr>
          <w:iCs/>
        </w:rPr>
      </w:pPr>
      <w:r>
        <w:rPr>
          <w:iCs/>
        </w:rPr>
        <w:t>2.3.3. Благоустройство в жилых кварталах</w:t>
      </w:r>
    </w:p>
    <w:p>
      <w:pPr>
        <w:pStyle w:val="Normal"/>
        <w:rPr/>
      </w:pPr>
      <w:r>
        <w:rPr/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rPr/>
      </w:pPr>
      <w:r>
        <w:rPr/>
        <w:t>2.3.4.Содержание мест захоронения</w:t>
      </w:r>
    </w:p>
    <w:p>
      <w:pPr>
        <w:pStyle w:val="Normal"/>
        <w:rPr/>
      </w:pPr>
      <w:r>
        <w:rPr/>
        <w:t>Мероприятия  по благоустройству  мест захоронений,  замена ограждений мест захоронений.</w:t>
      </w:r>
    </w:p>
    <w:p>
      <w:pPr>
        <w:pStyle w:val="Normal"/>
        <w:rPr/>
      </w:pPr>
      <w:r>
        <w:rPr/>
        <w:t>В сложившемся положении необходимо продолжать комплексное благоустройство в поселении.</w:t>
      </w:r>
    </w:p>
    <w:p>
      <w:pPr>
        <w:pStyle w:val="Normal"/>
        <w:rPr/>
      </w:pPr>
      <w:r>
        <w:rPr/>
        <w:t xml:space="preserve"> </w:t>
      </w:r>
      <w:r>
        <w:rPr/>
        <w:t xml:space="preserve">2.4. Привлечение жителей к участию в решении проблем благоустройства населенных пунктов </w:t>
      </w:r>
    </w:p>
    <w:p>
      <w:pPr>
        <w:pStyle w:val="Normal"/>
        <w:rPr/>
      </w:pPr>
      <w:r>
        <w:rPr/>
        <w:t xml:space="preserve">   </w:t>
      </w:r>
      <w:r>
        <w:rPr/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течение 2019 - 2024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</w:rPr>
        <w:t>- смотры-конкурсы, направленные на благоустройство муниципального образования:                    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сельского поселения    «Деревня Акимовка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 установка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ении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3. ОБЩИЙ ОБЪЁМ РЕСУРСОВ, НЕОБХОДИМЫЙ ДЛЯ РЕАЛИЗАЦИИ ПРОГРАММЫ И ЕГО ОБОСНОВАНИ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rPr/>
      </w:pPr>
      <w:r>
        <w:rPr/>
        <w:t>3.1. Мероприятия по совершенствованию систем освещения населенных пунктов  сельского поселения.</w:t>
      </w:r>
    </w:p>
    <w:p>
      <w:pPr>
        <w:pStyle w:val="Normal"/>
        <w:rPr/>
      </w:pPr>
      <w:r>
        <w:rPr/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 сельского поселения с применением прогрессивных энергосберегающих технологий и материалов.</w:t>
      </w:r>
    </w:p>
    <w:p>
      <w:pPr>
        <w:pStyle w:val="Normal"/>
        <w:rPr/>
      </w:pPr>
      <w:r>
        <w:rPr/>
        <w:t>3.2. Мероприятия по благоустройству, мест санкционированного размещения твердых бытовых отходов населенных пунктов  сельского поселения.</w:t>
      </w:r>
    </w:p>
    <w:p>
      <w:pPr>
        <w:pStyle w:val="Normal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Normal"/>
        <w:rPr/>
      </w:pPr>
      <w:r>
        <w:rPr/>
        <w:t xml:space="preserve">3.3. Проведение конкурсов на звание «Самый благоустроенный населенный пункт  сельского поселения»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Normal"/>
        <w:rPr/>
      </w:pPr>
      <w:r>
        <w:rPr/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Normal"/>
        <w:rPr/>
      </w:pPr>
      <w:r>
        <w:rPr/>
        <w:t>4. Ресурсное обеспечение Программы</w:t>
      </w:r>
    </w:p>
    <w:p>
      <w:pPr>
        <w:pStyle w:val="Normal"/>
        <w:rPr/>
      </w:pPr>
      <w:r>
        <w:rPr/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Таблица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134"/>
        <w:gridCol w:w="1134"/>
        <w:gridCol w:w="1134"/>
        <w:gridCol w:w="1134"/>
        <w:gridCol w:w="1134"/>
      </w:tblGrid>
      <w:tr>
        <w:trPr>
          <w:trHeight w:val="1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 xml:space="preserve">использования средств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 руб.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/>
              <w:t>2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/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рганизация ритуальных услуг и содержание  мест захоро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роприятия по обустройству и восстановлению воинских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ализация 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0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/>
              <w:t>9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6,5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6,5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6,5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йствие достижению и (или) поощрение достижения наилучших значений показателей деятельности органов местного  самоуправления городских округов и муниципальных районов Калу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и капитальный ремонт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/>
              <w:t>2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highlight w:val="yellow"/>
                <w:shd w:fill="FFFF00" w:val="clear"/>
              </w:rPr>
            </w:pPr>
            <w:r>
              <w:rPr>
                <w:sz w:val="20"/>
                <w:szCs w:val="20"/>
                <w:highlight w:val="yellow"/>
                <w:shd w:fill="FFFF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 8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7,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4. СИСТЕМА УПРАВЛЕНИЯ РЕАЛИЗАЦ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истема управления реализацией Программы представляет собой скоординированные  действия заказчика - администрации сельского поселения «Деревня Акимовка»,  ведущие к достижению намеченных целей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ежегодно в установленные  сроки формирует  бюджетную заявку на ассигнования  из бюджета сельского поселения «Деревня Акимовка» и в установленном порядке представляет её в отдел финансов администрации МР «Жиздринский  район» для включения 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Программы: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ёт ответственность за своевременную и качественную реализацию программы в целом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5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>- создание зелёных зон для отдыха сельских ж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площади цветочно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к муниципальной  программе «Благоустрой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center"/>
        <w:rPr/>
      </w:pPr>
      <w:r>
        <w:rPr/>
        <w:t xml:space="preserve">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«Деревня Акимов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>на 2019 – 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7"/>
        <w:gridCol w:w="2268"/>
        <w:gridCol w:w="1560"/>
        <w:gridCol w:w="1815"/>
        <w:gridCol w:w="1239"/>
        <w:gridCol w:w="1327"/>
        <w:gridCol w:w="863"/>
        <w:gridCol w:w="993"/>
        <w:gridCol w:w="850"/>
        <w:gridCol w:w="851"/>
        <w:gridCol w:w="708"/>
        <w:gridCol w:w="851"/>
        <w:gridCol w:w="850"/>
        <w:gridCol w:w="851"/>
      </w:tblGrid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 испол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ды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 тыс.руб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о годам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совещаний с руководителями предприятий, организаций ,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явление лиц, осуществляющих выжигание сухой растительности и привлечение их 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щение возникновения лесных пожаров на территории поселения,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тивной ответственности. Проведение рейдов по территории сельского поселения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населённы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и проведение суб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х 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рганизация  ритуальных услуг 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захорон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и восстановление воинских захоронений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-2024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состояния зеленого фонд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3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оплата за 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оектов развития  общественной инфраструктуры сельских поселений, основанных на местных инициати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6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43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98,5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1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98,5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70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 детских и спортивных  площадок и установка огра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дение санитарной рубки сухих деревьев и кустарников (валка аварийных деревье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  <w:tc>
          <w:tcPr>
            <w:tcW w:w="70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санитарная очистка колодцев, благоустройство  колод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колодце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новых   колод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стройство площадок под контейнеры на территор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одействие достижению и (или) поощрение достижения наилучших значений показателей деятельности органов местного  самоуправления городских округов и муниципальных районов Калу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монт и капитальный ремонт автомобильных</w:t>
            </w:r>
            <w:r>
              <w:rPr/>
              <w:t xml:space="preserve">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7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360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loo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9"/>
      <w:jc w:val="both"/>
      <w:outlineLvl w:val="0"/>
    </w:pPr>
    <w:rPr>
      <w:b/>
      <w:sz w:val="26"/>
      <w:szCs w:val="20"/>
    </w:rPr>
  </w:style>
  <w:style w:type="character" w:styleId="WW8Num1z0">
    <w:name w:val="WW8Num1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37:00Z</dcterms:created>
  <dc:creator>u96</dc:creator>
  <dc:description/>
  <cp:keywords/>
  <dc:language>en-US</dc:language>
  <cp:lastModifiedBy>User</cp:lastModifiedBy>
  <cp:lastPrinted>2020-03-13T08:17:00Z</cp:lastPrinted>
  <dcterms:modified xsi:type="dcterms:W3CDTF">2021-02-17T12:07:00Z</dcterms:modified>
  <cp:revision>4</cp:revision>
  <dc:subject/>
  <dc:title>Приложение</dc:title>
</cp:coreProperties>
</file>